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Y"/>
        </w:rPr>
      </w:pPr>
      <w:r>
        <w:rPr>
          <w:lang w:val="es-PY"/>
        </w:rPr>
        <w:t xml:space="preserve">Iglesia Filadelfia, </w:t>
      </w:r>
    </w:p>
    <w:p>
      <w:pPr>
        <w:pStyle w:val="Normal"/>
        <w:rPr>
          <w:lang w:val="es-PY"/>
        </w:rPr>
      </w:pPr>
      <w:r>
        <w:rPr>
          <w:lang w:val="es-PY"/>
        </w:rPr>
        <w:t>Ypacarai.</w:t>
      </w:r>
    </w:p>
    <w:p>
      <w:pPr>
        <w:pStyle w:val="Normal"/>
        <w:rPr>
          <w:lang w:val="es-PY"/>
        </w:rPr>
      </w:pPr>
      <w:r>
        <w:rPr>
          <w:lang w:val="es-PY"/>
        </w:rPr>
        <w:t>Pastor Ramón Estigarribia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                                                                                     </w:t>
      </w:r>
      <w:r>
        <w:rPr>
          <w:lang w:val="es-PY"/>
        </w:rPr>
        <w:t>Sandnes  el 30 de Julio 2009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Les saludo con la bendita paz del Señor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En la comisión directiva del tarabajo en el Paraguy (LUPY) hemos resibido varias solicitudes de apoyo economico.</w:t>
      </w:r>
    </w:p>
    <w:p>
      <w:pPr>
        <w:pStyle w:val="Normal"/>
        <w:rPr>
          <w:lang w:val="es-PY"/>
        </w:rPr>
      </w:pPr>
      <w:r>
        <w:rPr>
          <w:lang w:val="es-PY"/>
        </w:rPr>
        <w:t>En nuestra reunion en junio lo hemos tratado y aqui llega el informe 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Una sulicitud hemos recibido del centro  Tekove Pyahu, con un monto total de 90 000 000 gs. LUPY da su apóyo a esta solicitud y he mandado esta a la srta. Eli en Pym, para que se quede bajo su cargo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Las otras solicitudes son:  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 </w:t>
      </w:r>
      <w:r>
        <w:rPr>
          <w:lang w:val="es-PY"/>
        </w:rPr>
        <w:t>- De la iglesia en Tobati sobre instrumentos mucicales y afines con un costo total de Gs. 112.970.000 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- De la Iglesia en Ypacarai  sobre un apoyo de compra de veiculo para su pastor. El monto solicitado son 8.500 $.</w:t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Tambien una  solicitud de un equipo proyector, con un costo de 1.300 $ 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- De la escuela Reino Noruego para la terminacion de aulas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La comision directiva del trabajo en Paraguay (LUPY) no disponen  una caja, asi que ellos pueden solo recibir, tratar y analizar las solicitudes y presentarlas a las diferentes iglesias en Noruega, y esperar que quieran colaborar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Pero lo importante para  LUPY es que  cada solicitud lleve un apoyo de la Comision Directiva 420, que lleve la fecha cuando fue tratada. </w:t>
      </w:r>
    </w:p>
    <w:p>
      <w:pPr>
        <w:pStyle w:val="Normal"/>
        <w:rPr>
          <w:lang w:val="es-PY"/>
        </w:rPr>
      </w:pPr>
      <w:r>
        <w:rPr>
          <w:lang w:val="es-PY"/>
        </w:rPr>
        <w:t>Las solicitudes mencionadas arriba no contaban con  un apoyo de la Comision Directiva.420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LUPY quiere hacer su trabajo lo mejor posible, para bedicion de la obra en Paraguay. Queremos saber como síguen los trabajos, y por esta razon necesitamos los informes de              los mismos, especialmente los trabajos que reciben apoyo de Noruega. 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Aprovecho saludarles con la bendición de Dios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Ingvald Skretting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Standardskriftforavsnitt1">
    <w:name w:val="Standardskrift for av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58:00Z</dcterms:created>
  <dc:creator>Ingvald Skretting</dc:creator>
  <dc:description/>
  <cp:keywords/>
  <dc:language>en-US</dc:language>
  <cp:lastModifiedBy>Ingvald Skretting</cp:lastModifiedBy>
  <dcterms:modified xsi:type="dcterms:W3CDTF">2009-08-25T08:46:00Z</dcterms:modified>
  <cp:revision>4</cp:revision>
  <dc:subject/>
  <dc:title>Iglesia Filadelfia</dc:title>
</cp:coreProperties>
</file>